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办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学校规章制度建设调查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摸底和征求意见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部门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学校工作的总体安排，结合深入开展党的群众路线教育实践活动的要求，为进一步加强学校规章制度建设，建立健全教育教学管理的长效机制，经研究，决定在全校范围内开展规章制度建设调查摸底和征求意见工作，现将有关要求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二级学院、各部门高度重视，将规章制度建设作为深入开展党的群众路线教育实践活动，进一步加强教育教学管理的一项重要内容，集中精力抓紧抓好。要确定专人，按要求认真填写《台州学院规章制度建设调查摸底表》和《台州学院规章制度建设征求意见表》。调查摸底和征求意见的范围包括学校、部门、二级学院制订的所有规章制度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调查摸底表》要求在对全校（特别是本单位）制订的规章制度进行全面梳理的基础上填写；《征求意见表》要求在广泛征求师生员工意见的基础上填写，须详细说明建议修改的规章制度的具体条款及修改理由，并提出可操作的具体修改意见。修改意见要注意与上级和学校的有关法律法规、规章制度等相衔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二级学院、各部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《调查摸底表》和《征求意见表》送交校办公室，联系人：贺蔡明，联系电话：</w:t>
      </w:r>
      <w:r>
        <w:rPr>
          <w:rFonts w:eastAsia="仿宋_GB2312" w:ascii="仿宋_GB2312" w:hAnsi="仿宋_GB2312"/>
          <w:sz w:val="32"/>
          <w:szCs w:val="32"/>
        </w:rPr>
        <w:t>8513709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1095</w:t>
      </w:r>
      <w:r>
        <w:rPr>
          <w:rFonts w:ascii="仿宋_GB2312" w:hAnsi="仿宋_GB2312" w:eastAsia="仿宋_GB2312"/>
          <w:sz w:val="32"/>
          <w:szCs w:val="32"/>
        </w:rPr>
        <w:t>）。如有不明事项，请及时与校办公室联系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州学院规章制度建设调查摸底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规章制度建设征求意见表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-6000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台州学院办公室</w:t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图章"/>
      <w:bookmarkStart w:id="6" w:name="图章"/>
      <w:bookmarkEnd w:id="6"/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43.95pt,2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抄送单位"/>
      <w:bookmarkStart w:id="8" w:name="抄送单位"/>
      <w:bookmarkEnd w:id="8"/>
    </w:p>
    <w:p>
      <w:pPr>
        <w:pStyle w:val="Style15"/>
        <w:kinsoku w:val="false"/>
        <w:overflowPunct w:val="false"/>
        <w:autoSpaceDE w:val="false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　台州学院办公室                              </w:t>
      </w:r>
      <w:bookmarkStart w:id="9" w:name="年"/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13</w:t>
      </w:r>
      <w:bookmarkEnd w:id="9"/>
      <w:r>
        <w:rPr>
          <w:rFonts w:ascii="仿宋_GB2312" w:hAnsi="仿宋_GB2312"/>
          <w:sz w:val="28"/>
          <w:szCs w:val="28"/>
        </w:rPr>
        <w:t>年</w:t>
      </w:r>
      <w:bookmarkStart w:id="10" w:name="月"/>
      <w:r>
        <w:rPr>
          <w:rFonts w:ascii="仿宋_GB2312" w:hAnsi="仿宋_GB2312"/>
          <w:sz w:val="28"/>
          <w:szCs w:val="28"/>
        </w:rPr>
        <w:t>9</w:t>
      </w:r>
      <w:bookmarkEnd w:id="10"/>
      <w:r>
        <w:rPr>
          <w:rFonts w:ascii="仿宋_GB2312" w:hAnsi="仿宋_GB2312"/>
          <w:sz w:val="28"/>
          <w:szCs w:val="28"/>
        </w:rPr>
        <w:t>月</w:t>
      </w:r>
      <w:bookmarkStart w:id="11" w:name="日"/>
      <w:r>
        <w:rPr>
          <w:rFonts w:ascii="仿宋_GB2312" w:hAnsi="仿宋_GB2312"/>
          <w:sz w:val="28"/>
          <w:szCs w:val="28"/>
        </w:rPr>
        <w:t>18</w:t>
      </w:r>
      <w:bookmarkEnd w:id="11"/>
      <w:r>
        <w:rPr>
          <w:rFonts w:ascii="仿宋_GB2312" w:hAnsi="仿宋_GB2312"/>
          <w:sz w:val="28"/>
          <w:szCs w:val="28"/>
        </w:rPr>
        <w:t>日印发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31" w:right="1531" w:gutter="0" w:header="851" w:top="2098" w:footer="1588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学院规章制度建设调查摸底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 w:before="0" w:after="28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60"/>
        <w:gridCol w:w="2268"/>
        <w:gridCol w:w="2016"/>
        <w:gridCol w:w="2099"/>
        <w:gridCol w:w="2100"/>
      </w:tblGrid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规章制度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文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发文字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建设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 w:before="289" w:after="0"/>
        <w:ind w:firstLine="546"/>
        <w:rPr/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调查摸底范围包括学校、部门、二级学院制订的所有规章制度；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</w:rPr>
        <w:t>建设意见</w:t>
      </w:r>
      <w:r>
        <w:rPr>
          <w:rFonts w:ascii="楷体_GB2312" w:hAnsi="楷体_GB2312" w:cs="宋体;SimSun" w:eastAsia="楷体_GB2312"/>
          <w:sz w:val="28"/>
          <w:szCs w:val="28"/>
        </w:rPr>
        <w:t>分“保持不变”、“部分修订”、“废止”、“计划制订”等四种类型；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如表格篇幅不够，可另附纸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台州学院规章制度建设征求意见表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 w:before="0" w:after="28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（盖章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  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691"/>
        <w:gridCol w:w="1510"/>
        <w:gridCol w:w="1539"/>
        <w:gridCol w:w="3668"/>
        <w:gridCol w:w="3840"/>
      </w:tblGrid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规章制度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制订部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建设意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建议修改的条款及理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修改建议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 w:before="289" w:after="0"/>
        <w:ind w:firstLine="546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征求意见范围包括学校、部门、二级学院制订的所有规章制度；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>建设意见</w:t>
      </w:r>
      <w:r>
        <w:rPr>
          <w:rFonts w:ascii="楷体_GB2312" w:hAnsi="楷体_GB2312" w:eastAsia="楷体_GB2312"/>
          <w:sz w:val="28"/>
          <w:szCs w:val="28"/>
        </w:rPr>
        <w:t>分“部分修订”、“废止”、“计划制订”等三种类型；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</w:rPr>
        <w:t>修改建议</w:t>
      </w:r>
      <w:r>
        <w:rPr>
          <w:rFonts w:ascii="楷体_GB2312" w:hAnsi="楷体_GB2312" w:eastAsia="楷体_GB2312"/>
          <w:sz w:val="28"/>
          <w:szCs w:val="28"/>
        </w:rPr>
        <w:t>是指对规章制度的主要修改意见，包括主要内容和具体条款等；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如表格篇幅不够，可另附纸。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098" w:gutter="0" w:header="851" w:top="1531" w:footer="1588" w:bottom="164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0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5:00Z</dcterms:created>
  <dc:creator>user</dc:creator>
  <dc:description/>
  <cp:keywords/>
  <dc:language>en-US</dc:language>
  <cp:lastModifiedBy>王可玉</cp:lastModifiedBy>
  <dcterms:modified xsi:type="dcterms:W3CDTF">2013-09-18T07:33:00Z</dcterms:modified>
  <cp:revision>4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5A639C7-C16E-4291-8237-5B218DCC38D6}">
    <vt:lpwstr>{B5A639C7-C16E-4291-8237-5B218DCC38D6}</vt:lpwstr>
  </property>
</Properties>
</file>