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-357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浙江省科协青年科技人才培育工程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申请表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cs="宋体" w:ascii="宋体" w:hAnsi="宋体"/>
          <w:b/>
          <w:bCs/>
          <w:sz w:val="32"/>
          <w:szCs w:val="5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</w:p>
    <w:p>
      <w:pPr>
        <w:pStyle w:val="Normal"/>
        <w:ind w:right="-357" w:firstLine="126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32"/>
        </w:rPr>
        <w:t>参加会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出版著作</w:t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浙江省科学技术协会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"/>
        <w:gridCol w:w="1440"/>
        <w:gridCol w:w="250"/>
        <w:gridCol w:w="174"/>
        <w:gridCol w:w="956"/>
        <w:gridCol w:w="191"/>
        <w:gridCol w:w="113"/>
        <w:gridCol w:w="180"/>
        <w:gridCol w:w="1080"/>
        <w:gridCol w:w="55"/>
        <w:gridCol w:w="221"/>
        <w:gridCol w:w="716"/>
        <w:gridCol w:w="27"/>
        <w:gridCol w:w="177"/>
        <w:gridCol w:w="160"/>
        <w:gridCol w:w="395"/>
        <w:gridCol w:w="53"/>
        <w:gridCol w:w="156"/>
        <w:gridCol w:w="144"/>
        <w:gridCol w:w="352"/>
        <w:gridCol w:w="964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 xml:space="preserve">02 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会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及学术兼职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国际性学术会议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全称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：</w:t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机构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重要性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推荐意见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工作单位及职务职称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书籍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字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版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撰类型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著、译、编）</w:t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年月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名称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right="-1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果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文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、年份、期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、</w:t>
            </w:r>
          </w:p>
          <w:p>
            <w:pPr>
              <w:pStyle w:val="Normal"/>
              <w:ind w:right="-15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几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</w:tr>
      <w:tr>
        <w:trPr>
          <w:trHeight w:val="55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题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（课题）名称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时、何地通过何级鉴定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论文、科研课题请附相关复印件）</w:t>
            </w:r>
          </w:p>
        </w:tc>
      </w:tr>
      <w:tr>
        <w:trPr>
          <w:trHeight w:val="32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业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务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传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信息属实。   申报人签名：</w:t>
            </w:r>
          </w:p>
        </w:tc>
      </w:tr>
      <w:tr>
        <w:trPr>
          <w:trHeight w:val="17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单</w:t>
            </w:r>
          </w:p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位意见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单</w:t>
            </w:r>
          </w:p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位意见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科协</w:t>
            </w:r>
          </w:p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357" w:firstLine="5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7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