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hanging="718"/>
        <w:rPr>
          <w:b/>
          <w:b/>
          <w:sz w:val="24"/>
        </w:rPr>
      </w:pPr>
      <w:r>
        <w:rPr>
          <w:b/>
          <w:sz w:val="24"/>
        </w:rPr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张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**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台州学院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世界文学与比较文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（建议填二级学科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 xml:space="preserve">: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***********************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，浙江大学出版社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0*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月         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***********************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，外国文学研究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0*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*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月             　　</w:t>
            </w:r>
          </w:p>
        </w:tc>
      </w:tr>
      <w:tr>
        <w:trPr>
          <w:trHeight w:val="10297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 w:cs="宋体;SimSun" w:ascii="楷体_GB2312" w:hAnsi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提交的代表作水平是否达到所申报专业技术资格的任职水平？请在相应栏目后面的括号里打“√”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30:00Z</dcterms:created>
  <dc:creator>微软用户</dc:creator>
  <dc:description/>
  <cp:keywords/>
  <dc:language>en-US</dc:language>
  <cp:lastModifiedBy>叶军</cp:lastModifiedBy>
  <dcterms:modified xsi:type="dcterms:W3CDTF">2012-05-17T08:52:00Z</dcterms:modified>
  <cp:revision>7</cp:revision>
  <dc:subject/>
  <dc:title>四、代表作鉴定意见</dc:title>
</cp:coreProperties>
</file>