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“我们的价值观”的理解与思考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对价值观含义的认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价值观是指个人对客观事物及对自已的行为结果的意义、作用、效果和重要性的总评价和总看法。它综合体现了主体的愿望、要求、理想和行为意向等，一方面表现为价值取向、价值追求，凝结为一定的价值目标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另一方面表现为价值尺度和准则，成为人们判断价值事物有无价值及价值大小的标准。个人的价值观一旦确立，便具有相对德定性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价值观可以分为宏观和微观两个层面。从宏观角度看，它是一个社会思想文化体系的内核和灵魂，代表着该社会对应该提倡什么、反对什么的规范性判断。从微观角度看，价值观是人们心中深层的信念、信仰、理想系统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二、对“我们的价值观”的认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讨论价值观，首先要解决是“谁”的价值观的问题。从目前价值观讨论的情况看，有提一个行业系统的价值观，如全国政法系统、文联系统的价值观等；有提一个企业的价值观；有提一个地方的价值观，如某市的价值观等；还有提社会的价值观，如提社会主义的价值观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我省大讨论活动开展情况分析来看，我们认为，提“浙江人的价值观”或“当代浙江人的价值观”比较好。理由如下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一是强化“浙江人”的群体意识，讨论当代浙江人这一群体的共同价值观。因为人是社会关系的总和，任何人的行为都可能对他人产生影响，现在非常需要形成共同的价值尺度。二是不提“浙江”的价值观，因为提一个地方的价值观，既要考虑与全国的统一问题，又可能会有人提出一些带有政治理念的价值观，如民主、平等等问题。提“浙江人”的价值观，只涉及浙江人做人的价值取向和价值评价等问题，可以避免上述问题的产生。三是这种表达有利于缩小需要表达的内容与范围，只提与浙江人的价值观有关的内容，有利于价值观表达的简洁性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，建议只提价值观或共同价值观，而不提核心价值观，这一方面给全国核心价值观的提出留下空间，另一方面也为今后价值观讨论的深化留下空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人的价值观应当具有以下几个方面的基本特征，一是导向性，引导人们进行正确的价值追求和价值实践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二是共识性，体现浙江人民普遍认同的价值理想、价值信念、价值信仰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三是时代性，充分体现在新的历史条件下，浙江人民新的价值追求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四是稳定性，价值观的表达一旦确立，应当相对稳定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五是简明性，简洁明快、通俗易懂，便于普及、易于践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科学提炼价值观的几个原则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对“浙江人的价值观”进行科学提炼的过程中，需要遵循一些基本原则，使之更好地体现时代性，把握规律性，富于创造性。第一，提炼“浙江人的价值观”要以中国特色社会主义核心价值体系为指导。社会主义核心价值体系是反映社会主义基本的、长期稳定的社会关系及价值追求的价值体系，是社会主义价值体系中最基础、最核心的部分，是社会主义意识形态的本质体现，提炼“浙江人的价值观”要以中国特色社会主义核心价值体系为指导，充分体现社会主义核心价值体系的要求。第二，提炼“浙江人的价值观”要充分体现浙江的发展要求与特色。改革开放以来，在中国特色社会主义理论体系的指引下，浙江走出了一条具有中国特色、时代特征、浙江特点的经济社会发展新路，创造了举世瞩目的发展奇迹，产生了令人称羡的“浙江现象”。提炼“浙江人的价值观”，应同我省发展实际相结合，体现浙江特色和要求，贴近实际、贴近生活、贴近群众、易于为浙江人民所接受、认同并自觉遵循践行。第三，提炼“浙江人的价值观”要充分体现继承与创新的原则，立足于浙江人存续的文化基因，充分尊重并彰显浙江深厚文脉所孕育的精神特质，充分反映浙江的文化传承，尤其是与时俱进，不断发展的浙江精神，并在全面传承的基础上进行创新凝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外省市精神与价值观的表达参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爱国、创新、包容、厚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公正、包容、贵任、诚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爱国诚信、务实创新、开放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登高涉远、负重向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创业创新创优、争先领先率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改革创新、开放包容、忠诚守信、务实拼搏、敢为人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爱国爱乡、海纳百川、乐善好施、敢拼会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团结和谐、爱国奉献、开放包容、创新争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爱国爱疆、团结奉献、勤劳互助、开放进取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开拓创新、诚信守法、务实高效、团结奉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和谐包容、智慧诚信、务实创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开明开放、诚朴诚信、博爱博雅、创业创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勇立潮头、敢为人先、崇尚文明、兼收并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务实进取、包容创新、奉献参与、热爱生活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心忧天下、敢为人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肥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开明开放、求是创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博大、开放、创新、和谐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大气开放、诚信图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春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宽容大气、自强不息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原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兼容和谐、诚信卓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廊坊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大气、锐气、和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创造、创业、创世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抚顺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不懈奋斗、无私奉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诚信、博大、和谐、卓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崇文、融和、创新、致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阴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人心齐、民性刚、敢攀登、创一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兴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崇文厚德、和谐奋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州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崇文厚德、包容四海、敬业乐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佛山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敢为人先、崇文务实、通济和谐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庆精神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爱国、创业、求实、奉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代革命军人核心价值观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忠诚于党、热爱人民、报效国家、献身使命、崇尚荣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法干警核心价值观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忠诚、为民、公正、廉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计行业核心价值观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责任、忠诚、清廉、依法、独立、奉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力行业核心价值观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诚信、负责、合作、创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3:00Z</dcterms:created>
  <dc:creator>高阳</dc:creator>
  <dc:description/>
  <cp:keywords/>
  <dc:language>en-US</dc:language>
  <cp:lastModifiedBy>高阳</cp:lastModifiedBy>
  <dcterms:modified xsi:type="dcterms:W3CDTF">2012-05-03T07:04:00Z</dcterms:modified>
  <cp:revision>1</cp:revision>
  <dc:subject/>
  <dc:title>附件3：</dc:title>
</cp:coreProperties>
</file>