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校园一卡通系统启用前期工作的通知</w:t>
      </w:r>
      <w:bookmarkEnd w:id="3"/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进一步加强校园信息化建设，方便广大师生的工作、学习、生活，学校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全面启用校园一卡通系统。校园一卡通具有借书、就餐、门禁、消费、缴款、考勤等身份认证和金融支付功能，并与银行卡实现自助圈存，做到“一卡在手，走遍校园”。校园一卡通分教工卡、学生卡、临时卡三类，其中教工卡和学生卡具有上述全部功能，临时卡只具备就餐、消费功能。为确保校园一卡通系统如期启用，现将前期有关工作通知如下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园通卡升级服务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免费升级。请广大师生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持现有园通卡分别到临海第二校区和椒江校区饭卡充值点（临海第二校区：第一食堂楼下，椒江校区：食堂一楼）进行升级，未升级的园通卡无法在校园一卡通系统中使用。在该系统全面启用前，未升级的园通卡可以正常使用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核对。在免费升级过程中，请核对本人身份等相关信息，身份信息将与数字化校园的统一身份认证集成。坚持一人一卡，对于部分教职工持有的余卡，请持卡人及时办理销户手续，以保证数据的一致性。如确需保留余卡，须对余卡进行升级。在校园一卡通系统全面启用后，余卡将按临时卡处理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银行卡激活和绑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正常使用的学生建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和教职工建行工资卡与校园一卡通绑定后，才能在圈存机上进行圈存操作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持有的由学校统一办理的建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，需激活后才能正常使用。请持卡人携带本人身份证和建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到建行营业网点或者学校与建行组织的集中办理点办理激活手续。集中办理时间、地点等另行通知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持有的建行工资卡属正常使用卡，无需激活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、各部门根据学校的统一安排，配合做好校园一卡通系统启用的各项前期工作，确保该系统如期启用。联系人：郭晓光（计划财务处）、田京波（信息技术中心），电话：</w:t>
      </w:r>
      <w:r>
        <w:rPr>
          <w:rFonts w:eastAsia="仿宋_GB2312" w:ascii="仿宋_GB2312" w:hAnsi="仿宋_GB2312"/>
          <w:sz w:val="32"/>
          <w:szCs w:val="32"/>
        </w:rPr>
        <w:t>8513715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115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8513707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107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286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台州学院办公室</w:t>
      </w:r>
    </w:p>
    <w:p>
      <w:pPr>
        <w:pStyle w:val="Normal"/>
        <w:ind w:firstLine="5054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4" w:name="抄送单位"/>
      <w:bookmarkStart w:id="5" w:name="主送单位"/>
      <w:bookmarkStart w:id="6" w:name="主题词"/>
      <w:bookmarkStart w:id="7" w:name="图章"/>
      <w:bookmarkStart w:id="8" w:name="抄送单位"/>
      <w:bookmarkStart w:id="9" w:name="主送单位"/>
      <w:bookmarkStart w:id="10" w:name="主题词"/>
      <w:bookmarkStart w:id="11" w:name="图章"/>
      <w:bookmarkEnd w:id="8"/>
      <w:bookmarkEnd w:id="9"/>
      <w:bookmarkEnd w:id="10"/>
      <w:bookmarkEnd w:id="11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3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</w:t>
      </w:r>
      <w:bookmarkStart w:id="12" w:name="年"/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3</w:t>
      </w:r>
      <w:bookmarkEnd w:id="12"/>
      <w:r>
        <w:rPr>
          <w:rFonts w:ascii="仿宋_GB2312" w:hAnsi="仿宋_GB2312"/>
          <w:sz w:val="28"/>
          <w:szCs w:val="28"/>
        </w:rPr>
        <w:t>年</w:t>
      </w:r>
      <w:bookmarkStart w:id="13" w:name="月"/>
      <w:r>
        <w:rPr>
          <w:rFonts w:ascii="仿宋_GB2312" w:hAnsi="仿宋_GB2312"/>
          <w:sz w:val="28"/>
          <w:szCs w:val="28"/>
        </w:rPr>
        <w:t>6</w:t>
      </w:r>
      <w:bookmarkEnd w:id="13"/>
      <w:r>
        <w:rPr>
          <w:rFonts w:ascii="仿宋_GB2312" w:hAnsi="仿宋_GB2312"/>
          <w:sz w:val="28"/>
          <w:szCs w:val="28"/>
        </w:rPr>
        <w:t>月</w:t>
      </w:r>
      <w:bookmarkStart w:id="14" w:name="日"/>
      <w:r>
        <w:rPr>
          <w:rFonts w:ascii="仿宋_GB2312" w:hAnsi="仿宋_GB2312"/>
          <w:sz w:val="28"/>
          <w:szCs w:val="28"/>
        </w:rPr>
        <w:t>28</w:t>
      </w:r>
      <w:bookmarkEnd w:id="14"/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2:00Z</dcterms:created>
  <dc:creator>user</dc:creator>
  <dc:description/>
  <cp:keywords/>
  <dc:language>en-US</dc:language>
  <cp:lastModifiedBy>王可玉</cp:lastModifiedBy>
  <dcterms:modified xsi:type="dcterms:W3CDTF">2013-07-01T01:22:00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CC4D781B-EE5C-47D0-8CF8-498F5103F50D}">
    <vt:lpwstr>{CC4D781B-EE5C-47D0-8CF8-498F5103F50D}</vt:lpwstr>
  </property>
</Properties>
</file>