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</w:rPr>
        <w:t>附件一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教师、部门需填写并上交材料清单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教师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科研成果登记表（一式二份，有成果的教师填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另需电子文档）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注：请教师们务必认真填写完备的科研成果登记表，且录入的成果必须交原件审核（因今后涉及职评、聘任、报奖等科研成果审核工作需要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科研精品奖励申请表（一式二份，有精品成果的教师填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科研成果卡片电子稿（本人为成果第一作者且在一级学术期刊正刊以上发表的论文或著作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科研成果原件（注：专利成果需另交复印件一份）、各类检索证明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部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部门教师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科研成果登记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按职称高低排序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部门教师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科研精品奖励申请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按职称高低排序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另需电子文档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部门教师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科研成果卡片（只需电子文档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部门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科研精品奖励审核表（一式二份，需电子文档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本部门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科研成果目录（只需电子文档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各学院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学年度第一学期学术讲座登记表、汇总表、照片（电子文档）。</w:t>
      </w:r>
    </w:p>
    <w:p>
      <w:pPr>
        <w:pStyle w:val="Normal"/>
        <w:spacing w:lineRule="exact" w:line="500"/>
        <w:rPr>
          <w:rFonts w:ascii="仿宋_GB2312" w:hAnsi="仿宋_GB2312" w:eastAsia="华文新魏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备注：</w:t>
      </w:r>
      <w:r>
        <w:rPr>
          <w:rFonts w:ascii="仿宋_GB2312" w:hAnsi="仿宋_GB2312" w:eastAsia="华文新魏"/>
          <w:sz w:val="28"/>
        </w:rPr>
        <w:t>上述所有表格到科研处网站中的相关下载处下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度科研材料汇总时间安排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rPr/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上午：</w:t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行政部门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0-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人文学院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-10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思政部  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-10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经贸学院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0-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医学院  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0-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建工学院               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50-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 xml:space="preserve">10  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机电学院               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50-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0</w:t>
      </w:r>
    </w:p>
    <w:p>
      <w:pPr>
        <w:pStyle w:val="Normal"/>
        <w:spacing w:lineRule="exact" w:line="500"/>
        <w:ind w:firstLine="1500"/>
        <w:rPr/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p>
      <w:pPr>
        <w:pStyle w:val="Normal"/>
        <w:tabs>
          <w:tab w:val="clear" w:pos="425"/>
          <w:tab w:val="left" w:pos="2310" w:leader="none"/>
        </w:tabs>
        <w:spacing w:lineRule="exact" w:line="500"/>
        <w:rPr/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下午：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数信学院               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-1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外语学院               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-1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物电学院               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-1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生命学院               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-1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上午：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eastAsia="仿宋_GB2312"/>
          <w:sz w:val="30"/>
        </w:rPr>
        <w:t xml:space="preserve">教育学院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-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体育学院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-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</w:p>
    <w:p>
      <w:pPr>
        <w:pStyle w:val="Normal"/>
        <w:tabs>
          <w:tab w:val="clear" w:pos="425"/>
          <w:tab w:val="left" w:pos="2310" w:leader="none"/>
        </w:tabs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艺术学院               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0-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0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医化学院 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-10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</w:rPr>
        <w:t>汇总地点：临海 行政楼二楼第五会议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椒江 行政楼</w:t>
      </w:r>
      <w:r>
        <w:rPr>
          <w:rFonts w:eastAsia="仿宋_GB2312" w:ascii="仿宋_GB2312" w:hAnsi="仿宋_GB2312"/>
          <w:sz w:val="30"/>
        </w:rPr>
        <w:t>124</w:t>
      </w:r>
      <w:r>
        <w:rPr>
          <w:rFonts w:ascii="仿宋_GB2312" w:hAnsi="仿宋_GB2312" w:eastAsia="仿宋_GB2312"/>
          <w:sz w:val="30"/>
        </w:rPr>
        <w:t>办公室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93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3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816"/>
    </w:pPr>
    <w:rPr>
      <w:rFonts w:ascii="仿宋_GB2312" w:hAnsi="仿宋_GB2312" w:eastAsia="仿宋_GB231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02:00Z</dcterms:created>
  <dc:creator>ts</dc:creator>
  <dc:description/>
  <cp:keywords/>
  <dc:language>en-US</dc:language>
  <cp:lastModifiedBy>朱青青</cp:lastModifiedBy>
  <cp:lastPrinted>2013-12-16T11:09:00Z</cp:lastPrinted>
  <dcterms:modified xsi:type="dcterms:W3CDTF">2013-12-16T03:12:00Z</dcterms:modified>
  <cp:revision>129</cp:revision>
  <dc:subject/>
  <dc:title>台学院科发〔2005〕2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